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miamet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ruse 1, Tartu 50411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7 374 140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Faks: 7 374 152</w:t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AOTLUS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üügiloata ravimi veterinaarseks kasu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imeaine(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E271D"/>
                <w:sz w:val="22"/>
                <w:szCs w:val="18"/>
                <w:shd w:fill="FFFDF2" w:val="clear"/>
              </w:rPr>
              <w:t xml:space="preserve">Dobutamiin  </w:t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imvorm ja toimeaine(te) sisald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usioonilahuse kontsentraat, 12.5 mg/ml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stamisvi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avenoosne</w:t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4. Ravimi kogus (kuni 12 kuu vajadus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kogus] [ühik]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0 ml (N 5 orig; pakendis 10 x 20 ml ampulli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Taotluse meditsiiniline põhjend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äidustus: südamelihase kontraktiilsuse parandamine üldanesteesia ajal tekkinud hüpotensiooni raviks; hüpotensiooni ravi neonataalvarssa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oomaliik: hob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Meditsiiniline põhjendus müügiloata ravimi kasutamiseks: Hetkel ei ole antud näidustuseks müügiloaga preparaati saadava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Veterinaararsti kinnit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Käesolevaga kinnitan, et ravim on ette nähtud minu järelvalve all olevate looma(de) raviks. </w:t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ararsti nimi: Reet He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: 02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päev ja allkiri: 27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ararsti kontaktandm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koht: Eesti Maaülikool, suurloomaklii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dress: Kreutzwaldi 62, Ta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52 22 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: suurloomakliinik@emu.ee</w:t>
            </w:r>
          </w:p>
        </w:tc>
      </w:tr>
      <w:tr>
        <w:trPr>
          <w:trHeight w:val="117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Ravimit väljastava hulgimüügiettevõtte ja/või apteegi andmed </w:t>
            </w:r>
            <w:r>
              <w:rPr>
                <w:rFonts w:cs="Arial" w:ascii="Arial" w:hAnsi="Arial"/>
                <w:sz w:val="22"/>
                <w:szCs w:val="22"/>
              </w:rPr>
              <w:t>[täidab taotluse edastav hulgimüügiettevõte või apteek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tevõtte nimi: Eesti Maaülikooli Apte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tevõtte aadress: Kreutzwaldi 62, Ta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731320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-post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janne.tamm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@emu.e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JalusMrk">
    <w:name w:val="Jalus Mär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sMrk">
    <w:name w:val="Päi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e.tamm@emu.e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2:00Z</dcterms:created>
  <dc:creator>anne.vaasa</dc:creator>
  <dc:description/>
  <cp:keywords/>
  <dc:language>en-US</dc:language>
  <cp:lastModifiedBy>Reet Herm</cp:lastModifiedBy>
  <cp:lastPrinted>2017-02-01T09:39:00Z</cp:lastPrinted>
  <dcterms:modified xsi:type="dcterms:W3CDTF">2025-02-27T10:08:00Z</dcterms:modified>
  <cp:revision>3</cp:revision>
  <dc:subject/>
  <dc:title>Sotsiaalministri 18</dc:title>
</cp:coreProperties>
</file>